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6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re there any questions or concerns on this topic?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>
        <w:rFonts w:cs="Arial" w:ascii="Arial" w:hAnsi="Arial"/>
        <w:i/>
        <w:sz w:val="22"/>
        <w:szCs w:val="22"/>
      </w:rPr>
      <w:t>Presenter, please write any questions or concerns that you are unable to answer on the back of this sheet along with a note and we’ll help with a clarification or take a look at the issue.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 have verbally and in person read and reviewed the above safety information with all employees assigned to the toolbox talk. We discussed all questions, comments and concerns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>
        <w:rFonts w:cs="Arial" w:ascii="Arial" w:hAnsi="Arial"/>
        <w:sz w:val="22"/>
        <w:szCs w:val="22"/>
      </w:rPr>
      <w:t>Supervisor’s Signature ______________________________  Shift _____  Date ____________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orward the signed form to 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3"/>
    </w:tblGrid>
    <w:tr>
      <w:trPr>
        <w:trHeight w:val="779" w:hRule="atLeast"/>
      </w:trPr>
      <w:tc>
        <w:tcPr>
          <w:tcW w:w="9333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72"/>
              <w:szCs w:val="7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984750</wp:posOffset>
                    </wp:positionH>
                    <wp:positionV relativeFrom="paragraph">
                      <wp:posOffset>-38100</wp:posOffset>
                    </wp:positionV>
                    <wp:extent cx="952500" cy="5842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2560" cy="584280"/>
                              <a:chOff x="0" y="0"/>
                              <a:chExt cx="95256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5256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560" y="410040"/>
                                <a:ext cx="80028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Toolbox Talk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2.5pt;margin-top:-3pt;width:75pt;height:46pt" coordorigin="7850,-60" coordsize="1500,9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850;top:-60;width:1499;height:91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t" style="position:absolute;left:7961;top:586;width:1259;height:163;mso-wrap-style:none;v-text-anchor:middle" type="_x0000_t136">
                      <v:path textpathok="t"/>
                      <v:textpath on="t" fitshape="t" string="Toolbox Talk" style="font-family:&quot;Arial Black&quot;;font-size:14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72"/>
              <w:szCs w:val="72"/>
            </w:rPr>
            <w:t>Toolbox Topi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box Talk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0:00Z</dcterms:created>
  <dc:creator>safetytoolboxtalks.com</dc:creator>
  <dc:description/>
  <cp:keywords>safety toolbox talks chats </cp:keywords>
  <dc:language>en-US</dc:language>
  <cp:lastModifiedBy>cleonard</cp:lastModifiedBy>
  <cp:lastPrinted>2007-10-30T07:32:00Z</cp:lastPrinted>
  <dcterms:modified xsi:type="dcterms:W3CDTF">2007-10-30T11:40:00Z</dcterms:modified>
  <cp:revision>2</cp:revision>
  <dc:subject>Safety Toolbox Talks</dc:subject>
  <dc:title>Toolbox Talk Template</dc:title>
</cp:coreProperties>
</file>